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okerman" w:hAnsi="Jokerman" w:cs="Jokerman"/>
          <w:b w:val="false"/>
          <w:b w:val="false"/>
          <w:bCs w:val="false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687070</wp:posOffset>
            </wp:positionV>
            <wp:extent cx="6216650" cy="1031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b w:val="false"/>
          <w:bCs w:val="false"/>
          <w:sz w:val="48"/>
        </w:rPr>
        <w:t xml:space="preserve">Scuola dell’Infanzia “San Giorgio” </w:t>
      </w:r>
    </w:p>
    <w:p>
      <w:pPr>
        <w:pStyle w:val="Normal"/>
        <w:rPr>
          <w:rFonts w:ascii="Kaufmann" w:hAnsi="Kaufmann" w:cs="Kaufmann"/>
          <w:b/>
          <w:b/>
          <w:bCs/>
          <w:sz w:val="48"/>
        </w:rPr>
      </w:pPr>
      <w:r>
        <w:rPr>
          <w:rFonts w:cs="Kaufmann" w:ascii="Kaufmann" w:hAnsi="Kaufmann"/>
          <w:b/>
          <w:bCs/>
          <w:sz w:val="48"/>
        </w:rPr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both"/>
        <w:rPr/>
      </w:pPr>
      <w:r>
        <w:rPr>
          <w:rFonts w:cs="VAG Rounded Light" w:ascii="VAG Rounded Light" w:hAnsi="VAG Rounded Light"/>
          <w:b/>
          <w:bCs/>
          <w:sz w:val="36"/>
        </w:rPr>
        <w:t>Martedi’ 06 giugno</w:t>
      </w:r>
      <w:r>
        <w:rPr>
          <w:rFonts w:cs="VAG Rounded Light" w:ascii="VAG Rounded Light" w:hAnsi="VAG Rounded Light"/>
          <w:sz w:val="36"/>
        </w:rPr>
        <w:t xml:space="preserve"> alle ore 10.00 ti aspettiamo assieme alla tua mamma e/o al tuo papà.</w:t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  <w:t>Trascorreremo un po’ di tempo in allegria, e avremo così modo di conoscerci.</w:t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both"/>
        <w:rPr/>
      </w:pPr>
      <w:r>
        <w:rPr>
          <w:rFonts w:cs="VAG Rounded Light" w:ascii="VAG Rounded Light" w:hAnsi="VAG Rounded Light"/>
          <w:sz w:val="36"/>
        </w:rPr>
        <w:t>Alla festa di benvenuto parteciperanno tanti altri bambini come te; faremo dei giochi assieme, e ci sarà… una merenda davvero speciale!</w:t>
      </w:r>
    </w:p>
    <w:p>
      <w:pPr>
        <w:pStyle w:val="Normal"/>
        <w:jc w:val="center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center"/>
        <w:rPr/>
      </w:pPr>
      <w:r>
        <w:rPr>
          <w:rFonts w:cs="VAG Rounded Light" w:ascii="VAG Rounded Light" w:hAnsi="VAG Rounded Light"/>
          <w:sz w:val="36"/>
        </w:rPr>
        <w:t>Non mancare!!!!!!!!!!</w:t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both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both"/>
        <w:rPr/>
      </w:pPr>
      <w:r>
        <w:rPr>
          <w:rFonts w:cs="VAG Rounded Light" w:ascii="VAG Rounded Light" w:hAnsi="VAG Rounded Light"/>
          <w:b/>
          <w:bCs/>
          <w:sz w:val="36"/>
        </w:rPr>
        <w:t>Martedì 27 giugno</w:t>
      </w:r>
      <w:r>
        <w:rPr>
          <w:rFonts w:cs="VAG Rounded Light" w:ascii="VAG Rounded Light" w:hAnsi="VAG Rounded Light"/>
          <w:sz w:val="36"/>
        </w:rPr>
        <w:t>, invece, alle ore 16.30 aspettiamo i tuoi genitori.</w:t>
      </w:r>
    </w:p>
    <w:p>
      <w:pPr>
        <w:pStyle w:val="Normal"/>
        <w:jc w:val="both"/>
        <w:rPr/>
      </w:pPr>
      <w:r>
        <w:rPr>
          <w:rFonts w:cs="VAG Rounded Light" w:ascii="VAG Rounded Light" w:hAnsi="VAG Rounded Light"/>
          <w:sz w:val="36"/>
        </w:rPr>
        <w:t>In questa occasione avremo l’opportunità di conoscerci e di scambiarci alcune preziose informazioni, sicuramente utili per un momento tanto importante quale il tuo ingresso alla scuola dell’infanzia.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jc w:val="center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  <w:t>A presto</w:t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>
          <w:rFonts w:cs="VAG Rounded Light" w:ascii="VAG Rounded Light" w:hAnsi="VAG Rounded Light"/>
          <w:sz w:val="36"/>
        </w:rPr>
        <w:tab/>
        <w:t xml:space="preserve">       Le tue insegnanti 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36"/>
        </w:rPr>
        <w:t>Tarmassia, 10.05.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charset w:val="00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Kaufman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AG Rounded Light" w:hAnsi="VAG Rounded Light" w:cs="VAG Rounded Light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6:00Z</dcterms:created>
  <dc:creator>Marco Zuccher</dc:creator>
  <dc:description/>
  <dc:language>en-US</dc:language>
  <cp:lastModifiedBy>asilo</cp:lastModifiedBy>
  <cp:lastPrinted>2015-05-05T16:12:00Z</cp:lastPrinted>
  <dcterms:modified xsi:type="dcterms:W3CDTF">2023-05-09T11:57:00Z</dcterms:modified>
  <cp:revision>3</cp:revision>
  <dc:subject/>
  <dc:title>Scuola dell’Infanzia “San Giorgio”</dc:title>
</cp:coreProperties>
</file>